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РХЕОЛОГИЯЛЫҚ ҚАЗБА ӘДІСТЕРІ пәнін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kk-KZ" w:eastAsia="ru-RU"/>
        </w:rPr>
        <w:t xml:space="preserve">MIDTERM  Exam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формасы бойынша аралық бақылау тапсыр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мтиханның түрі:  жазба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Емтихан форматы: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Open paper Exam и Shot-question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№ 1. </w:t>
      </w:r>
      <w:r>
        <w:rPr>
          <w:rFonts w:cs="Times New Roman" w:ascii="Times New Roman" w:hAnsi="Times New Roman"/>
          <w:sz w:val="28"/>
          <w:szCs w:val="28"/>
          <w:lang w:val="kk-KZ"/>
        </w:rPr>
        <w:t>Төмендегі сұрақтардың 2 не жан-жақты жауап беру керек (әр сұрақ үшін жоғары балл 25)- барлығы 50 бал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хеологиялық қазба әдістері пәнінің қалыптасу тарих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қазба әдістері Қазақстанда дамуына үлес қосқан ғалымд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ескерткіштер және олардың түрл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қазба жұмыстарын жүргізу үшін рұқсат ететін құ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цензия кімге бер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ескерткіштер мен тарихи-мәдени ескерткіштерді салыстырып, олардың айырмашылықтарын көрсеті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ратиграфиялық қазба қандай мақсатта жүргіз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дени қабаттың мәнін ашып бері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п мәдени қабатты ескерткіштің мәнін ашыңы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бедерінің географиялық атауларын атап, оған түсініктеме бері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барлау кезінде атқарылатын жұмыст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барлауға даярлық кезінде атқарылатын жұмыста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апсыр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ст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0 бал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әдени қабат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қатпа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Қолымен үйілген құ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Адамның іс-әрекеті барысында тарихи қалыптасқан құрылыс қалдықтары бар қатпа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Қала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дамдар мекендеген же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Сыртында бекінісі жоқ елдімеке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Бекініс жүйесі бар елдімеке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 Оба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Үйілген топырақ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Үйілген та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Үстінде үйіндісі бар жерлеу о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рхеологиялық стратиграфия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Жер қатпарын жаз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Өзеннің жағалауындағы жер қатпа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Адамның қолымен жасалған жер қабатын жаз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 Кесене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Жерлеу орны үстіне қойылған та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Тастан үйілген қорша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C) Жерленген адамның құрметіне арнайы салынған құрылыс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 Тас ғасырының ескерткіштері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Қаланың о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Елдімекеннің о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Мәдени қабаты бар үңгір, апан, қалқ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 Таза шөгінді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Мәдени қабаты бар жер қатпар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Табиғи қалыптасқан құм, топырақ қаба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/>
        </w:rPr>
        <w:t>Елдімекеннің ор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өмбе дегенім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/>
        </w:rPr>
        <w:t>Әртүрлі заттардың жиынтығ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Жер астынан табылған затта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Жер астына бір мезгілде түскен заттардың жиынтығ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 Барлаудың қандай түрлерін білесіз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Іздеу және барла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Жерді арала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Белгілі бір бағытта жүр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да Тарихи-мәдени ескерткіштерді сақтау және қорғау туралы заң қай жылы қабылданд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A) 1991 жы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B) 1992 жы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) 1993 жыл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қтар мен тесттерге дайындалуға ұсынылған әдебиетт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вдусин Д.А. Полевая археология СССР. М., 1980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kk-KZ" w:eastAsia="en-US"/>
        </w:rPr>
        <w:t>Мартынов    А.И.,    Шер    Я.А.    Методы    археологическ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en-US" w:eastAsia="en-US"/>
        </w:rPr>
        <w:t>г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kk-KZ" w:eastAsia="en-US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сследования.-М.,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20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Байпаков К.М., Таймаганбетов Ж.А., Жумаганбетов Т.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рхеология Казахстана. А., 199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кишев К.А., Байпаков К.М. Вопросы археологии Казахст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ана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А., 197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Байпақов К.М., Таймағамбетов Ж.Қ. Қазақстан археологиясы. А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еуов М. Археологиялық зерттеулердің әдістері. – Түркістан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32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basedOn w:val="Style7"/>
    <w:qFormat/>
    <w:rPr>
      <w:rFonts w:ascii="Times New Roman" w:hAnsi="Times New Roman" w:eastAsia="Times New Roman" w:cs="Times New Roman"/>
      <w:sz w:val="28"/>
    </w:rPr>
  </w:style>
  <w:style w:type="character" w:styleId="9">
    <w:name w:val=" Знак Знак9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sz w:val="32"/>
    </w:rPr>
  </w:style>
  <w:style w:type="character" w:styleId="5">
    <w:name w:val=" Знак Знак5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b/>
      <w:bCs/>
      <w:strike w:val="false"/>
      <w:dstrike w:val="false"/>
      <w:color w:val="690000"/>
      <w:sz w:val="17"/>
      <w:szCs w:val="17"/>
      <w:u w:val="none"/>
    </w:rPr>
  </w:style>
  <w:style w:type="character" w:styleId="4">
    <w:name w:val=" Знак Знак4"/>
    <w:basedOn w:val="Style7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7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</w:rPr>
  </w:style>
  <w:style w:type="character" w:styleId="Style8">
    <w:name w:val=" Знак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Nobr">
    <w:name w:val="nobr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40:00Z</dcterms:created>
  <dc:creator>user</dc:creator>
  <dc:description/>
  <cp:keywords/>
  <dc:language>en-US</dc:language>
  <cp:lastModifiedBy>Dokei</cp:lastModifiedBy>
  <cp:lastPrinted>2014-10-07T13:37:00Z</cp:lastPrinted>
  <dcterms:modified xsi:type="dcterms:W3CDTF">2014-10-07T07:37:00Z</dcterms:modified>
  <cp:revision>7</cp:revision>
  <dc:subject/>
  <dc:title>Задания для  MIDTERM  EXAM  по предмету  НАУЧНО-ФОНДОВАЯ РАБОТА МУЗЕЯ</dc:title>
</cp:coreProperties>
</file>